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3850</wp:posOffset>
            </wp:positionV>
            <wp:extent cx="3429000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SPETTO RIEPILOGATIVO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 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b/>
          <w:sz w:val="36"/>
          <w:szCs w:val="36"/>
        </w:rPr>
        <w:t>TRATTAMENTO ECONOMICO DI MISSIONE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Mese__________________20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pendente_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tricola___________Qualifica___________</w:t>
      </w:r>
    </w:p>
    <w:p>
      <w:pPr>
        <w:pStyle w:val="Normal"/>
        <w:jc w:val="center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514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333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Compilare in modo leggibile, possibilmente a stampatell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333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  <w:szCs w:val="14"/>
                          <w:u w:val="single"/>
                        </w:rPr>
                        <w:t xml:space="preserve">Compilare in modo leggibile, possibilmente a stampatel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0"/>
        <w:gridCol w:w="394"/>
        <w:gridCol w:w="394"/>
        <w:gridCol w:w="396"/>
        <w:gridCol w:w="405"/>
        <w:gridCol w:w="438"/>
        <w:gridCol w:w="391"/>
        <w:gridCol w:w="391"/>
        <w:gridCol w:w="391"/>
        <w:gridCol w:w="392"/>
        <w:gridCol w:w="392"/>
        <w:gridCol w:w="392"/>
        <w:gridCol w:w="392"/>
        <w:gridCol w:w="392"/>
        <w:gridCol w:w="416"/>
        <w:gridCol w:w="441"/>
        <w:gridCol w:w="368"/>
        <w:gridCol w:w="24"/>
        <w:gridCol w:w="201"/>
        <w:gridCol w:w="236"/>
        <w:gridCol w:w="24"/>
        <w:gridCol w:w="368"/>
        <w:gridCol w:w="24"/>
        <w:gridCol w:w="212"/>
        <w:gridCol w:w="24"/>
        <w:gridCol w:w="212"/>
        <w:gridCol w:w="24"/>
        <w:gridCol w:w="369"/>
        <w:gridCol w:w="24"/>
        <w:gridCol w:w="442"/>
        <w:gridCol w:w="24"/>
        <w:gridCol w:w="212"/>
        <w:gridCol w:w="24"/>
        <w:gridCol w:w="217"/>
        <w:gridCol w:w="24"/>
      </w:tblGrid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l sottoscritto</w:t>
            </w:r>
          </w:p>
        </w:tc>
        <w:tc>
          <w:tcPr>
            <w:tcW w:w="39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886" w:type="dxa"/>
            <w:gridSpan w:val="20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ichiara sotto la propria responsabilità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39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38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9456" w:type="dxa"/>
            <w:gridSpan w:val="34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 aver espletato la/le missione/i autorizzata/e dal Segretario Generale con il/i Modello/i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llegato/i, svolgendo l’itinerario sotto specificato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9215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>
          <w:trHeight w:val="10136" w:hRule="atLeast"/>
        </w:trPr>
        <w:tc>
          <w:tcPr>
            <w:tcW w:w="9854" w:type="dxa"/>
            <w:gridSpan w:val="35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705"/>
              <w:gridCol w:w="1167"/>
              <w:gridCol w:w="1081"/>
              <w:gridCol w:w="711"/>
              <w:gridCol w:w="1165"/>
              <w:gridCol w:w="1144"/>
              <w:gridCol w:w="1074"/>
              <w:gridCol w:w="1510"/>
            </w:tblGrid>
            <w:tr>
              <w:trPr/>
              <w:tc>
                <w:tcPr>
                  <w:tcW w:w="9638" w:type="dxa"/>
                  <w:gridSpan w:val="9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ITINERARIO MISSIONI</w:t>
                  </w:r>
                </w:p>
              </w:tc>
            </w:tr>
            <w:tr>
              <w:trPr/>
              <w:tc>
                <w:tcPr>
                  <w:tcW w:w="295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0"/>
                      <w:szCs w:val="20"/>
                    </w:rPr>
                    <w:t>Partenza</w:t>
                  </w:r>
                </w:p>
              </w:tc>
              <w:tc>
                <w:tcPr>
                  <w:tcW w:w="2957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0"/>
                      <w:szCs w:val="20"/>
                    </w:rPr>
                    <w:t>Arrivo</w:t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0"/>
                      <w:szCs w:val="20"/>
                    </w:rPr>
                    <w:t>Mezzo usato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0"/>
                      <w:szCs w:val="20"/>
                    </w:rPr>
                    <w:t>Km percorsi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0"/>
                      <w:szCs w:val="20"/>
                    </w:rPr>
                    <w:t>Scopo della missione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7"/>
                      <w:szCs w:val="17"/>
                    </w:rPr>
                    <w:t>Giorno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7"/>
                      <w:szCs w:val="17"/>
                    </w:rPr>
                    <w:t>Or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7"/>
                      <w:szCs w:val="17"/>
                    </w:rPr>
                    <w:t>Località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7"/>
                      <w:szCs w:val="17"/>
                    </w:rPr>
                    <w:t>Giorno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7"/>
                      <w:szCs w:val="17"/>
                    </w:rPr>
                    <w:t>Ore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7"/>
                      <w:szCs w:val="17"/>
                    </w:rPr>
                    <w:t>Località</w:t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sz w:val="17"/>
                      <w:szCs w:val="17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Palatino Linotype" w:hAnsi="Palatino Linotype" w:cs="Palatino Linotype"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9456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 la missione è stata espletata in modo conforme a quanto oggetto di autorizzazione,     ovver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 le seguenti variazioni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sì motivate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6795" w:type="dxa"/>
            <w:gridSpan w:val="17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in caso di missione estera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0"/>
                <w:szCs w:val="20"/>
              </w:rPr>
              <w:footnoteReference w:id="2"/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20" w:type="dxa"/>
            <w:gridSpan w:val="19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di aver oltrepassato il confine italiano (o essere sbarcato all’estero) il giorno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lle ore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020" w:type="dxa"/>
            <w:gridSpan w:val="19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di aver ripassato il confine italiano (o preso imbarco per il ritorno) il giorn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lle or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610" w:type="dxa"/>
            <w:gridSpan w:val="9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lla base di quanto sopra dichiarato,</w:t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l sottoscritto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HIED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b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9046" w:type="dxa"/>
            <w:gridSpan w:val="3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l pagamento dell’indennità di missione espletata in territorio estero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  <w:tc>
          <w:tcPr>
            <w:tcW w:w="9046" w:type="dxa"/>
            <w:gridSpan w:val="33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l rimborso delle spese sostenute per l’espletamento della missione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9046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101080" cy="4183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080" cy="418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"/>
                                    <w:gridCol w:w="2388"/>
                                    <w:gridCol w:w="487"/>
                                    <w:gridCol w:w="1927"/>
                                    <w:gridCol w:w="38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8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TA SPE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Tipolo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Im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cumenti giustificativi di spesa in originale</w:t>
                                          <w:br/>
                                          <w:t>ALLEGA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  <w:t>VIAG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  <w:t>VI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3"/>
                                            <w:szCs w:val="13"/>
                                          </w:rPr>
                                          <w:t>ALLOG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13" w:right="113" w:hanging="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shadow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hadow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shadow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hadow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hadow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i/>
                                            <w:i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i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4pt;height:329.4pt;mso-wrap-distance-left:0pt;mso-wrap-distance-right:7.05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8"/>
                              <w:gridCol w:w="487"/>
                              <w:gridCol w:w="1927"/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960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NOTA SP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  <w:t>Documenti giustificativi di spesa in originale</w:t>
                                    <w:br/>
                                    <w:t>ALLEG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  <w:t>VIAGGI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  <w:t>VITT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3"/>
                                      <w:szCs w:val="13"/>
                                    </w:rPr>
                                    <w:t>ALLOGGIO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hadow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hadow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456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tal fine dichiara, sotto la propria responsabilità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9456" w:type="dxa"/>
            <w:gridSpan w:val="34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 tutte le spese sostenute sono esclusivamente riferite alla missione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6795" w:type="dxa"/>
            <w:gridSpan w:val="17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non aver ricevuto  alcun  rimborso  o  concorso  spese da  altri  soggetti,</w:t>
            </w:r>
          </w:p>
        </w:tc>
        <w:tc>
          <w:tcPr>
            <w:tcW w:w="2661" w:type="dxa"/>
            <w:gridSpan w:val="17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vvero  di  aver  ricevuto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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imborso spese d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2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 l’importo di €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3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</w:t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corso spese da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2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 l’importo di €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19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9456" w:type="dxa"/>
            <w:gridSpan w:val="34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,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in caso di missione ester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di non aver usufruito di trattamento (vitto e alloggio)/solo alloggio gratuito,  ovvero di aver usufruito di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02" w:type="dxa"/>
            <w:gridSpan w:val="10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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rattamento (vitto e alloggio) gratuito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02" w:type="dxa"/>
            <w:gridSpan w:val="10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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olo alloggio gratuito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94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l sottoscritto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9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ichiara, infine:</w:t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4786" w:type="dxa"/>
            <w:gridSpan w:val="1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aver percorso con mezzo proprio/noleggiato   N.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Km;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</w:p>
        </w:tc>
        <w:tc>
          <w:tcPr>
            <w:tcW w:w="4786" w:type="dxa"/>
            <w:gridSpan w:val="12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 aver effettuato le seguenti ore di straordinario: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603"/>
              <w:gridCol w:w="6394"/>
            </w:tblGrid>
            <w:tr>
              <w:trPr/>
              <w:tc>
                <w:tcPr>
                  <w:tcW w:w="9608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STRAORDINARIO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2"/>
                      <w:szCs w:val="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Giorno</w:t>
                  </w:r>
                </w:p>
              </w:tc>
              <w:tc>
                <w:tcPr>
                  <w:tcW w:w="160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Ore</w:t>
                  </w:r>
                </w:p>
              </w:tc>
              <w:tc>
                <w:tcPr>
                  <w:tcW w:w="639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Palatino Linotype" w:hAnsi="Palatino Linotype" w:cs="Palatino Linotyp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8"/>
                      <w:szCs w:val="18"/>
                    </w:rPr>
                    <w:t>Motivazione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  <w:tc>
                <w:tcPr>
                  <w:tcW w:w="639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Palatino Linotype" w:hAnsi="Palatino Linotype" w:cs="Palatino Linotype"/>
                      <w:i/>
                      <w:i/>
                      <w:sz w:val="17"/>
                      <w:szCs w:val="17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45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dasi sul retro l’elenco della documentazione allegata, nonché lo spazio per le eventuali not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rapani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irma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sz w:val="4"/>
                <w:szCs w:val="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 autorizza il pagamento di quanto sop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l Segretario Generale f.f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sz w:val="2"/>
                <w:szCs w:val="2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344"/>
              <w:gridCol w:w="115"/>
              <w:gridCol w:w="454"/>
              <w:gridCol w:w="466"/>
              <w:gridCol w:w="476"/>
              <w:gridCol w:w="472"/>
              <w:gridCol w:w="472"/>
              <w:gridCol w:w="467"/>
              <w:gridCol w:w="467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468"/>
              <w:gridCol w:w="243"/>
              <w:gridCol w:w="244"/>
            </w:tblGrid>
            <w:tr>
              <w:trPr/>
              <w:tc>
                <w:tcPr>
                  <w:tcW w:w="240" w:type="dxa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4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4" w:type="dxa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799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ELENCO ALLEGATI: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5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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N.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17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7"/>
                      <w:szCs w:val="7"/>
                    </w:rPr>
                  </w:pPr>
                  <w:r>
                    <w:rPr>
                      <w:rFonts w:cs="Palatino Linotype" w:ascii="Palatino Linotype" w:hAnsi="Palatino Linotype"/>
                      <w:sz w:val="7"/>
                      <w:szCs w:val="7"/>
                    </w:rPr>
                  </w:r>
                </w:p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copie dei modelli di autorizzazione/anticipazione (</w:t>
                  </w:r>
                  <w:r>
                    <w:rPr>
                      <w:rFonts w:cs="Palatino Linotype" w:ascii="Palatino Linotype" w:hAnsi="Palatino Linotype"/>
                      <w:i/>
                      <w:sz w:val="20"/>
                      <w:szCs w:val="20"/>
                    </w:rPr>
                    <w:t>Modelli A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 e </w:t>
                  </w:r>
                  <w:r>
                    <w:rPr>
                      <w:rFonts w:cs="Palatino Linotype" w:ascii="Palatino Linotype" w:hAnsi="Palatino Linotype"/>
                      <w:i/>
                      <w:sz w:val="20"/>
                      <w:szCs w:val="20"/>
                    </w:rPr>
                    <w:t>B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 fronte retro) relativi a N.  ____  missioni espletate nel mese;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6"/>
                      <w:szCs w:val="6"/>
                    </w:rPr>
                  </w:pPr>
                  <w:r>
                    <w:rPr>
                      <w:rFonts w:cs="Palatino Linotype" w:ascii="Palatino Linotype" w:hAnsi="Palatino Linotype"/>
                      <w:sz w:val="6"/>
                      <w:szCs w:val="6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6"/>
                      <w:szCs w:val="6"/>
                    </w:rPr>
                  </w:pPr>
                  <w:r>
                    <w:rPr>
                      <w:rFonts w:cs="Palatino Linotype" w:ascii="Palatino Linotype" w:hAnsi="Palatino Linotype"/>
                      <w:sz w:val="6"/>
                      <w:szCs w:val="6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6"/>
                      <w:szCs w:val="6"/>
                    </w:rPr>
                  </w:pPr>
                  <w:r>
                    <w:rPr>
                      <w:rFonts w:cs="Palatino Linotype" w:ascii="Palatino Linotype" w:hAnsi="Palatino Linotype"/>
                      <w:sz w:val="6"/>
                      <w:szCs w:val="6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6"/>
                      <w:szCs w:val="6"/>
                    </w:rPr>
                  </w:pPr>
                  <w:r>
                    <w:rPr>
                      <w:rFonts w:cs="Palatino Linotype" w:ascii="Palatino Linotype" w:hAnsi="Palatino Linotype"/>
                      <w:sz w:val="6"/>
                      <w:szCs w:val="6"/>
                    </w:rPr>
                  </w:r>
                </w:p>
              </w:tc>
              <w:tc>
                <w:tcPr>
                  <w:tcW w:w="7745" w:type="dxa"/>
                  <w:gridSpan w:val="17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6"/>
                      <w:szCs w:val="6"/>
                    </w:rPr>
                  </w:pPr>
                  <w:r>
                    <w:rPr>
                      <w:rFonts w:cs="Palatino Linotype" w:ascii="Palatino Linotype" w:hAnsi="Palatino Linotype"/>
                      <w:sz w:val="6"/>
                      <w:szCs w:val="6"/>
                    </w:rPr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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774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documenti giustificativi di spesa indicati nella “nota spese”;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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774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documenti da cui possa evincersi il programma della missione;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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774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fogli aggiuntivi del presente modello riepilogativo (</w:t>
                  </w:r>
                  <w:r>
                    <w:rPr>
                      <w:rFonts w:cs="Palatino Linotype" w:ascii="Palatino Linotype" w:hAnsi="Palatino Linotype"/>
                      <w:i/>
                      <w:sz w:val="20"/>
                      <w:szCs w:val="20"/>
                    </w:rPr>
                    <w:t>Modello C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);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</w:t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774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dichiarazioni sostitutive dell’atto di notorietà per: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sz w:val="8"/>
                      <w:szCs w:val="8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sz w:val="8"/>
                      <w:szCs w:val="8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sz w:val="8"/>
                      <w:szCs w:val="8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sz w:val="8"/>
                      <w:szCs w:val="8"/>
                    </w:rPr>
                  </w:r>
                </w:p>
              </w:tc>
              <w:tc>
                <w:tcPr>
                  <w:tcW w:w="7745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sz w:val="8"/>
                      <w:szCs w:val="8"/>
                    </w:rPr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8"/>
                      <w:szCs w:val="8"/>
                    </w:rPr>
                  </w:pPr>
                  <w:r>
                    <w:rPr>
                      <w:rFonts w:cs="Palatino Linotype" w:ascii="Palatino Linotype" w:hAnsi="Palatino Linotype"/>
                      <w:sz w:val="8"/>
                      <w:szCs w:val="8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7269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canza giustificata di documenti probatori di spesa;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7269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presentazione di documenti probatori di spesa non completi; non leggibili, ovvero redatti in lingua straniera;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7269" w:type="dxa"/>
                  <w:gridSpan w:val="16"/>
                  <w:tcBorders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utilizzo di mezzi straordinari non preventivamente autorizzati (in questo caso la dichiarazione – motivata - del dipendente dovrà essere controfirmata dal Segretario Generale);</w:t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9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altro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2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6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10"/>
                      <w:szCs w:val="10"/>
                    </w:rPr>
                  </w:pPr>
                  <w:r>
                    <w:rPr>
                      <w:rFonts w:cs="Palatino Linotype" w:ascii="Palatino Linotype" w:hAnsi="Palatino Linotype"/>
                      <w:sz w:val="10"/>
                      <w:szCs w:val="10"/>
                    </w:rPr>
                  </w:r>
                </w:p>
              </w:tc>
              <w:tc>
                <w:tcPr>
                  <w:tcW w:w="47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4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5"/>
            <w:tcBorders/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341"/>
              <w:gridCol w:w="554"/>
              <w:gridCol w:w="468"/>
              <w:gridCol w:w="469"/>
              <w:gridCol w:w="469"/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470"/>
              <w:gridCol w:w="244"/>
              <w:gridCol w:w="245"/>
            </w:tblGrid>
            <w:tr>
              <w:trPr/>
              <w:tc>
                <w:tcPr>
                  <w:tcW w:w="241" w:type="dxa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41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55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4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5" w:type="dxa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770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NOTE: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  <w:tc>
                <w:tcPr>
                  <w:tcW w:w="9122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32"/>
                      <w:szCs w:val="32"/>
                    </w:rPr>
                  </w:pPr>
                  <w:r>
                    <w:rPr>
                      <w:rFonts w:cs="Palatino Linotype" w:ascii="Palatino Linotype" w:hAnsi="Palatino Linotype"/>
                      <w:sz w:val="32"/>
                      <w:szCs w:val="32"/>
                    </w:rPr>
                  </w:r>
                </w:p>
              </w:tc>
              <w:tc>
                <w:tcPr>
                  <w:tcW w:w="245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32"/>
                      <w:szCs w:val="32"/>
                    </w:rPr>
                  </w:pPr>
                  <w:r>
                    <w:rPr>
                      <w:rFonts w:cs="Palatino Linotype" w:ascii="Palatino Linotype" w:hAnsi="Palatino Linotype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9122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32"/>
                      <w:szCs w:val="32"/>
                    </w:rPr>
                  </w:pPr>
                  <w:r>
                    <w:rPr>
                      <w:rFonts w:cs="Palatino Linotype" w:ascii="Palatino Linotype" w:hAnsi="Palatino Linotype"/>
                      <w:sz w:val="32"/>
                      <w:szCs w:val="32"/>
                    </w:rPr>
                  </w:r>
                </w:p>
              </w:tc>
              <w:tc>
                <w:tcPr>
                  <w:tcW w:w="245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32"/>
                      <w:szCs w:val="32"/>
                    </w:rPr>
                  </w:pPr>
                  <w:r>
                    <w:rPr>
                      <w:rFonts w:cs="Palatino Linotype" w:ascii="Palatino Linotype" w:hAnsi="Palatino Linotype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9122" w:type="dxa"/>
                  <w:gridSpan w:val="20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32"/>
                      <w:szCs w:val="32"/>
                    </w:rPr>
                  </w:pPr>
                  <w:r>
                    <w:rPr>
                      <w:rFonts w:cs="Palatino Linotype" w:ascii="Palatino Linotype" w:hAnsi="Palatino Linotype"/>
                      <w:sz w:val="32"/>
                      <w:szCs w:val="32"/>
                    </w:rPr>
                  </w:r>
                </w:p>
              </w:tc>
              <w:tc>
                <w:tcPr>
                  <w:tcW w:w="245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32"/>
                      <w:szCs w:val="32"/>
                    </w:rPr>
                  </w:pPr>
                  <w:r>
                    <w:rPr>
                      <w:rFonts w:cs="Palatino Linotype" w:ascii="Palatino Linotype" w:hAnsi="Palatino Linotype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1" w:type="dxa"/>
                  <w:tcBorders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8"/>
                      <w:szCs w:val="28"/>
                    </w:rPr>
                  </w:pPr>
                  <w:r>
                    <w:rPr>
                      <w:rFonts w:cs="Palatino Linotype" w:ascii="Palatino Linotype" w:hAnsi="Palatino Linotype"/>
                      <w:sz w:val="28"/>
                      <w:szCs w:val="2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45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_l_ sottoscritt_ dichiara, altresì, di essere informat_, ai sensi e per gli effetti dell’art. 13 del D.Lgs n. 196/2003 e dell’art. 13 del Regolamento (UE)  679/2016 relativo alla protezione delle persone fisiche  con riguardo al trattamento dei dati personali, nonché alla libera circolazione di tali dati e che abroga la direttiva 95/46/CE (Regolamento Generale sulla Protezione dei Dati), che i dati personali raccolti saranno trattati, anche con strumenti informativci, esclusivamente nell’ambito del procedimento per il quale la dichiarazione viene resa.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ab/>
        <w:tab/>
        <w:tab/>
        <w:tab/>
        <w:tab/>
        <w:tab/>
        <w:t>Il/la Dichiarante</w:t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ELL’ATTO DI NOTORIETA’</w:t>
      </w:r>
    </w:p>
    <w:p>
      <w:pPr>
        <w:pStyle w:val="Normal"/>
        <w:spacing w:lineRule="atLeast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ART. 7 D.P.R. N. 445 DEL 28.12.2000)</w:t>
      </w:r>
    </w:p>
    <w:p>
      <w:pPr>
        <w:pStyle w:val="Normal"/>
        <w:spacing w:lineRule="atLeast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, nato/a  il_______________________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a ________________________________________ residente a _____________________________________________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in Via __________________________________________________  n.  _____________________________________</w:t>
      </w:r>
    </w:p>
    <w:p>
      <w:pPr>
        <w:pStyle w:val="TextBody"/>
        <w:rPr/>
      </w:pPr>
      <w:r>
        <w:rPr/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he l’esercente    _______________________________________________ non abilitato al rilascio dello </w:t>
      </w:r>
      <w:r>
        <w:rPr>
          <w:b/>
          <w:sz w:val="20"/>
          <w:szCs w:val="20"/>
        </w:rPr>
        <w:t xml:space="preserve">scontrino intelligente,  </w:t>
      </w:r>
      <w:r>
        <w:rPr>
          <w:sz w:val="20"/>
          <w:szCs w:val="20"/>
        </w:rPr>
        <w:t>in  data   ____________________________ ,  ha rilasciato lo scontrino fiscale n.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€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/la dichiarante </w:t>
      </w:r>
    </w:p>
    <w:p>
      <w:pPr>
        <w:pStyle w:val="Normal"/>
        <w:ind w:left="39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9" w:firstLine="279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l_ sottoscritt_ dichiara, altresì, di essere informat_ , ai sensi e per gli effetti dell’art. 13 del D.Lgs n. 196/2003 e dell’art. 13 del Regolamento (UE) 679/2016 relativo alla protezione delle persone fisiche con riguardo al trattamento dei dati personali, nonché alla libera circolazione di tali dati e che abroga la direttiva 95/46/CE (Regolamento Generale sulla Protezione dei Dati)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     Il/la dichiarante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ZIO RISERVATO ALLO SCONTRINO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l caso in cui, nel corso del mese, il dipendente abbia espletato più missioni </w:t>
      </w:r>
      <w:r>
        <w:rPr>
          <w:b/>
          <w:sz w:val="16"/>
          <w:szCs w:val="16"/>
        </w:rPr>
        <w:t>estere</w:t>
      </w:r>
      <w:r>
        <w:rPr>
          <w:sz w:val="16"/>
          <w:szCs w:val="16"/>
        </w:rPr>
        <w:t xml:space="preserve"> dovrà presentare un prospetto riepilogativo per ciascuna di es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odell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4:00Z</dcterms:created>
  <dc:creator>CCIAA di Trapani</dc:creator>
  <dc:description/>
  <cp:keywords/>
  <dc:language>en-US</dc:language>
  <cp:lastModifiedBy>user</cp:lastModifiedBy>
  <cp:lastPrinted>2009-05-18T09:48:00Z</cp:lastPrinted>
  <dcterms:modified xsi:type="dcterms:W3CDTF">2018-12-11T11:29:00Z</dcterms:modified>
  <cp:revision>7</cp:revision>
  <dc:subject/>
  <dc:title>Il sottoscritto</dc:title>
</cp:coreProperties>
</file>