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QUIETANZA LIBERATORIA DEL CREDITO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Subtitle"/>
        <w:spacing w:lineRule="auto" w:line="360"/>
        <w:rPr/>
      </w:pPr>
      <w:r>
        <w:rPr>
          <w:sz w:val="26"/>
          <w:szCs w:val="26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to a _________________________________ il ___________________e residente a ___________________________, vi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od. fisc. _______________________,  in qualità di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specificare se legale rappresentante o titolare) della ditt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vente sede legale in _______________________ via 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Cod. fisc. ______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/>
        <w:t>IN QUALITA’ DI CREDITORE DEI SEGUENTI TITOLI:</w:t>
      </w:r>
    </w:p>
    <w:p>
      <w:pPr>
        <w:pStyle w:val="TextBody"/>
        <w:numPr>
          <w:ilvl w:val="0"/>
          <w:numId w:val="2"/>
        </w:numPr>
        <w:spacing w:lineRule="auto" w:line="312"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Effetto di lire/euro _____________________________scadenza___________</w:t>
      </w:r>
    </w:p>
    <w:p>
      <w:pPr>
        <w:pStyle w:val="TextBody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Protestato il ______________ pagato il ___________repertorio n°__________</w:t>
      </w:r>
    </w:p>
    <w:p>
      <w:pPr>
        <w:pStyle w:val="TextBody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ffetto di lire/euro _____________________________scadenza___________</w:t>
      </w:r>
    </w:p>
    <w:p>
      <w:pPr>
        <w:pStyle w:val="TextBody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testato il ______________ pagato il ___________repertorio n°__________</w:t>
      </w:r>
    </w:p>
    <w:p>
      <w:pPr>
        <w:pStyle w:val="TextBody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ffetto di lire/euro _____________________________scadenza___________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otestato il ______________ pagato il ___________repertorio n°__________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ffetto di lire/euro _____________________________scadenza___________</w:t>
      </w:r>
    </w:p>
    <w:p>
      <w:pPr>
        <w:pStyle w:val="TextBody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testato il ______________ pagato il ___________repertorio n°__________</w:t>
      </w:r>
    </w:p>
    <w:p>
      <w:pPr>
        <w:pStyle w:val="TextBody"/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ffetto di lire/euro _____________________________scadenza___________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otestato il ______________ pagato il ___________repertorio n°__________</w:t>
      </w:r>
    </w:p>
    <w:p>
      <w:pPr>
        <w:pStyle w:val="Heading1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sotto la propria personale responsabilità, ai sensi dell’art. 47 del D.P.R. n. 445 del 28/12/2000 e consapevole delle sanzioni penali previste dall’art. 76 dello stesso D.P.R. per le ipotesi di falsità in atti e mendacità nelle dichiarazioni ivi indicate, di aver ricevuto dal debitore cartolare dei sopraelencati titoli Sig. ____________________________________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 il pagamento dell’intera somma del credito vantato, unitamente agli interessi maturati e alle spese del protesto, e di non aver null’altro da pretendere in relazione ai medesim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llegare fotocopia documento di riconoscimento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Data _______________                                                      Timbro e firma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9:00Z</dcterms:created>
  <dc:creator>Romano</dc:creator>
  <dc:description/>
  <cp:keywords/>
  <dc:language>en-US</dc:language>
  <cp:lastModifiedBy>utente1</cp:lastModifiedBy>
  <cp:lastPrinted>2019-11-19T13:42:00Z</cp:lastPrinted>
  <dcterms:modified xsi:type="dcterms:W3CDTF">2019-11-19T13:11:00Z</dcterms:modified>
  <cp:revision>11</cp:revision>
  <dc:subject/>
  <dc:title>DICHIARAZIONE LIBERATORIA DEL CREDITORE</dc:title>
</cp:coreProperties>
</file>